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0"/>
        <w:gridCol w:w="1437"/>
        <w:gridCol w:w="875"/>
        <w:gridCol w:w="876"/>
        <w:gridCol w:w="818"/>
        <w:gridCol w:w="818"/>
        <w:gridCol w:w="818"/>
        <w:gridCol w:w="819"/>
      </w:tblGrid>
      <w:tr>
        <w:trPr>
          <w:trHeight w:val="7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室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</w:tr>
      <w:tr>
        <w:trPr>
          <w:trHeight w:val="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降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少数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姓名：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联络员姓名：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56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主要问题表现：</w:t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问题分类：□精神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危机干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神经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人格障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学习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精神病愈后</w:t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交往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恋爱情感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适应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择业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睡眠问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31" w:after="31"/>
              <w:ind w:firstLine="1033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人格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成长发展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其问题（请填写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31" w:after="31"/>
              <w:ind w:firstLine="103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危机评估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31" w:after="31"/>
              <w:ind w:left="1033"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ascii="黑体;SimHei" w:hAnsi="黑体;SimHei" w:eastAsia="黑体;SimHei"/>
          <w:szCs w:val="21"/>
        </w:rPr>
        <w:t>内部信息 注意保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点关注学生排查登记表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各系用于登记重点关注学生的详细信息，系内自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7:00Z</dcterms:created>
  <dc:creator>User</dc:creator>
  <dc:description/>
  <cp:keywords/>
  <dc:language>en-US</dc:language>
  <cp:lastModifiedBy>微软用户</cp:lastModifiedBy>
  <dcterms:modified xsi:type="dcterms:W3CDTF">2004-01-06T18:54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